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9448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ΤΜΗΜΑ ΛΟΓΙΣΤΙΚΗΣ </w:t>
      </w:r>
      <w:r>
        <w:rPr>
          <w:rFonts w:cs="Calibri" w:ascii="Calibri" w:hAnsi="Calibri"/>
          <w:b/>
          <w:sz w:val="40"/>
          <w:szCs w:val="40"/>
          <w:lang w:val="en-US"/>
        </w:rPr>
        <w:t>KAI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X</w:t>
      </w:r>
      <w:r>
        <w:rPr>
          <w:rFonts w:cs="Calibri" w:ascii="Calibri" w:hAnsi="Calibri"/>
          <w:b/>
          <w:sz w:val="40"/>
          <w:szCs w:val="40"/>
        </w:rPr>
        <w:t>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Προς ενημέρωση των σπουδαστών, δημιουργήθηκαν 2 επιπλέον νέα τμήματα για το εργ/ριο «Στατιστική και Οικονομετρικά Υποδείγματα» τις κάτωθι μέρες και ώρε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Δευτέρα 17:15-19:00 με τον κ. Δασίλ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Πέμπτη 18:15-20:00 με τον κ. Στυλιανού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Όσοι φοιτητές δεν πρόλαβαν να εγγραφούν, παρακαλούνται να απευθυνθούν στους παραπάνω καθηγητές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Εκ του Ε.Τ.Π. Λογιστικ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6:00Z</dcterms:created>
  <dc:creator>ΖΩΗ</dc:creator>
  <dc:description/>
  <cp:keywords/>
  <dc:language>en-US</dc:language>
  <cp:lastModifiedBy>log2</cp:lastModifiedBy>
  <dcterms:modified xsi:type="dcterms:W3CDTF">2013-10-14T07:56:00Z</dcterms:modified>
  <cp:revision>2</cp:revision>
  <dc:subject/>
  <dc:title> </dc:title>
</cp:coreProperties>
</file>